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О трудовых правах несовершеннолетних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трудового договора с несовершеннолетними ТК РФ предусмотрен ряд особенностей, в частност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ботодатель не вправе устанавливать таким работникам испытание при приеме на работ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ботодатель обязан организовывать таким работникам проведение обязательного предварительного медицинского осмот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аким работникам устанавливается особый режим рабочего времени и д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К РФ предусмотрен ряд гарантий и ограничений при заключении трудового договора с несовершеннолетними, в частност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лица, не достигшие возраста 18 лет при заключении трудового договора, подлежат обязательному предварительному медицинскому осмотру и в дальнейшем, до достижения возраста 18 лет, ежегодно подлежат обязательному медицинскому осмотру (ст. ст. 69, 266 ТК РФ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ля лиц, не достигших возраста 18 лет, при приеме на работу не устанавливается испытание (ст. 70 ТК РФ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 работниками, не достигшими возраста 18 лет, не допускается заключение договора о полной индивидуальной или коллективной (бригадной) материальной ответственности. Привлечение к полной материальной ответственности осуществляется лишь за умышленное причинение ущерба, за ущерб, причиненный в состоянии алкогольного, наркотического или иного токсического опьянения, а также за ущерб, причиненный в результате совершения преступления или административного правонарушения (ч. 3 ст. 242, ст. 244 ТК РФ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есовершеннолетним работникам устанавливается сокращенная продолжительность рабочего времени (ст. 92 ТК РФ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ля работников в возрасте до 16 лет - не более 24 часов в недел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ля работников в возрасте от 16 до 18 лет - не более 35 часов в недел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казанные нормы рабочего времени сокращаются не менее чем вдвое, если несовершеннолетний в течение учебного года совмещает получение общего или среднего профессионального образования с работой, за исключением периода каникул. Для подтверждения факта учебы по требованию работодателя необходимо представить справку из учебного заведения (ч. 4 ст. 92 ТК РФ, п. 1.1 разд. 1 Руководства, утв. Рострудом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одолжительность ежедневной работы (смены) для несовершеннолетнего работника не может превышать (ст. 94 ТК РФ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ля работников (включая лиц, получающих общее образование или среднее профессиональное образование и работающих в период каникул) в возрасте от 14 до 15 лет - 4 часа, в возрасте от 15 до 16 лет - 5 часов, в возрасте от 16 до 18 лет - 7 ча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ля лиц, получающих общее образование или среднее профессиональное образование и совмещающих в течение учебного года получение образования с работой, в возрасте от 14 до 16 лет - 2,5 часа, в возрасте от 16 до 18 лет - 4 час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несовершеннолетних работников запрещается направлять в служебные командировки, привлекать к сверхурочной работе, работе в ночное время, в выходные и нерабочие праздничные дни (за исключением творческих работников средств массовой информации, организаций кинематографии, теле- и видеосъемочных коллективов, театров, театральных и концертных организаций, цирков и иных лиц, участвующих в создании и (или) исполнении (экспонировании) произведений, в соответствии с утвержденными перечнями) (ст. 268 ТК РФ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ежегодный основной оплачиваемый отпуск работникам в возрасте до 18 лет предоставляется продолжительностью 31 календарный день в удобное для них время. При этом по заявлению работника оплачиваемый отпуск за первый рабочий год должен быть предоставлен и до истечения 6 месяцев непрерывной работы. Непредоставление ежегодного оплачиваемого отпуска запрещено. Также недопустимы замена отпуска денежной компенсацией и отзыв из отпуска (ч. 3 ст. 122, ч. 4 ст. 124, ч. 3 ст. 126, ст. 267 ТК РФ).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rFonts w:eastAsia="Segoe UI"/>
          <w:sz w:val="28"/>
          <w:szCs w:val="28"/>
        </w:rPr>
        <w:t> </w:t>
      </w:r>
    </w:p>
    <w:p>
      <w:pPr>
        <w:pStyle w:val="Normal"/>
        <w:ind w:firstLine="72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куратура Верховажского район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ind w:right="42" w:firstLine="851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4680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подписи"/>
    <w:basedOn w:val="Normal"/>
    <w:qFormat/>
    <w:pPr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окумента 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10:00Z</dcterms:created>
  <dc:creator>***</dc:creator>
  <dc:description/>
  <cp:keywords/>
  <dc:language>en-US</dc:language>
  <cp:lastModifiedBy>Рогозин Анатолий Николаевич</cp:lastModifiedBy>
  <cp:lastPrinted>2021-06-09T17:47:00Z</cp:lastPrinted>
  <dcterms:modified xsi:type="dcterms:W3CDTF">2024-06-17T13:11:00Z</dcterms:modified>
  <cp:revision>3</cp:revision>
  <dc:subject/>
  <dc:title/>
</cp:coreProperties>
</file>