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«О результатах проверки законодательства об исполнительном производстве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проведена проверка соблюдения законодательства об исполнительном производст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судебными приставами-исполнителями ОСП по Верховажскому району принимаются недостаточные меры по исполнению судебных реш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при вынесении постановления об окончании исполнительного производства оригинал исполнительного документа в адрес взыскателя не направлялся, не в полной мере проверена информация о должнике и его имущественном положении, должник не объявлен в розыск, не вынесено постановление о временном ограничении на выезд должника из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устранения выявленных нарушений прокуратурой района руководителю УФССП России по Вологодской области </w:t>
      </w:r>
      <w:r>
        <w:rPr>
          <w:rFonts w:eastAsia="Calibri"/>
          <w:bCs/>
          <w:sz w:val="28"/>
          <w:szCs w:val="28"/>
          <w:lang w:eastAsia="en-US"/>
        </w:rPr>
        <w:t>внесено представление, которое в настоящее время находится в стадии рассмотр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right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Прокуратура Верховажского района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ind w:right="42" w:firstLine="85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68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подписи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окумента 2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20:00Z</dcterms:created>
  <dc:creator>***</dc:creator>
  <dc:description/>
  <cp:keywords/>
  <dc:language>en-US</dc:language>
  <cp:lastModifiedBy>Рогозин Анатолий Николаевич</cp:lastModifiedBy>
  <cp:lastPrinted>2021-06-09T17:47:00Z</cp:lastPrinted>
  <dcterms:modified xsi:type="dcterms:W3CDTF">2023-06-23T10:07:00Z</dcterms:modified>
  <cp:revision>10</cp:revision>
  <dc:subject/>
  <dc:title/>
</cp:coreProperties>
</file>