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куратура Верховажского района утвердила обвинительное заключение по уголовному делу о совершении иных насильственных действий сексуального характера в отношении малолетней»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Верховажского района утвердила обвинительное заключение по уголовному делу в отношении жителя Верховажского муниципального округ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виняется в совершении преступления по п. «б» ч. 4 ст. 132 УК РФ (насильственные действия сексуального характера). По версии следствия, мужчина в марте 2023 года оставшись наедине с ребенком, осознавая беспомощное состояние 6-летней дочери сожительницы совершил в отношении нее иные насильственные и развратные действ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мужчина признал вину в совершенном преступлении, в его отношении избрана мера пресечения в виде заключения под стражу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вручения обвиняемому копии обвинительного заключения уголовное дело будет направлено в Верховажский районный суд для рассмотрения по существ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10:12:00Z</dcterms:modified>
  <cp:revision>14</cp:revision>
  <dc:subject/>
  <dc:title/>
</cp:coreProperties>
</file>