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лучше взыскивать алименты, в твердой денежной сумме или пропорционально доходу должника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т вопрос нет однозначного от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ыбора порядка взыскания принадлежит взыскател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шь сказать, что бывают случаи, когда взыскание алиментов в долевом отношении к заработку родителя невозможно, затруднительно или существенно нарушает интересы ребенка. Например, если должник официально не трудоустроен, получает заработную плату в иностранной валюте или есть основания полагать, что он скрывает свои доход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уд вправе определить размер алиментов в твердой денежной сумме или одновременно в долях и в твердой денежной сумме, например, взыскивать 1/3 дохода, но не менее 1 размера минимального размера оплаты труда на ребенка по Вологодской обла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тметить, что индексации подлежат лишь алименты, взыскиваемые в твердой денежной сум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3 класса </w:t>
        <w:tab/>
        <w:tab/>
        <w:tab/>
        <w:tab/>
        <w:tab/>
        <w:tab/>
        <w:tab/>
        <w:tab/>
        <w:tab/>
        <w:t xml:space="preserve">       Терно Д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30:00Z</dcterms:created>
  <dc:creator>Терно Диана Александровна</dc:creator>
  <dc:description/>
  <dc:language>en-US</dc:language>
  <cp:lastModifiedBy>Терно Диана Александровна</cp:lastModifiedBy>
  <dcterms:modified xsi:type="dcterms:W3CDTF">2023-06-23T10:30:00Z</dcterms:modified>
  <cp:revision>2</cp:revision>
  <dc:subject/>
  <dc:title/>
</cp:coreProperties>
</file>