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а по договору с будущим работодателе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shd w:fill="1E3685" w:val="clear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shd w:fill="1E3685" w:val="clear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С 01.05.2023 вступили в силу изменения в закон «Об образовании в Российской Федераци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Гражданам, поступающим на обучение по образовательной программе среднего профессионального или высшего образования либо обучающимся по соответствующей образовательной программе, предоставляется право заключить договор о целевом обучении с федеральным государственным органом, органом государственной власти субъекта РФ, органом местного самоуправления, юридическим лицом или индивидуальным предпринимател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Определены существенные условия договора, в т.ч. о мерах поддержки во время учебы и при трудоустройстве, обязательствах гражданина, ответственности сторо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Содержание предложений заказчика о заключении договора о целевом обучении подлежат размещению на Единой цифровой платформе в сфере занятости и трудовых отношений «Работа в Росси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Воспользоваться правом заключения договора о целевом обучении можно только один раз (Федеральный закон РФ от 14.04.2023 № 124-ФЗ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района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3 класса</w:t>
        <w:tab/>
        <w:tab/>
        <w:tab/>
        <w:tab/>
        <w:tab/>
        <w:tab/>
        <w:tab/>
        <w:tab/>
        <w:tab/>
        <w:t xml:space="preserve">       Терно Д.А.</w:t>
      </w:r>
    </w:p>
    <w:p>
      <w:pPr>
        <w:pStyle w:val="Standard"/>
        <w:spacing w:lineRule="atLeast" w:line="540" w:before="0" w:after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03:00Z</dcterms:created>
  <dc:creator>Терно Диана Александровна</dc:creator>
  <dc:description/>
  <dc:language>en-US</dc:language>
  <cp:lastModifiedBy>Терно Диана Александровна</cp:lastModifiedBy>
  <dcterms:modified xsi:type="dcterms:W3CDTF">2023-06-23T11:03:00Z</dcterms:modified>
  <cp:revision>2</cp:revision>
  <dc:subject/>
  <dc:title/>
</cp:coreProperties>
</file>