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причинение легкого вреда здоровью – лишение свободы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ерховажского района поддержано государственное обвинение по уголовному делу в отношении местной жительницы, которая ударила осколком бутылки своего знакомог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установлено, что в феврале 2023 года распивая спиртные напитки осужденная в ходе ссоры разбила бутылку, после чего осколком ударила в бок своего знакомого. В результате последнему причинен легкий вред здоровью. 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иговором суда подсудимая признана виновной в совершении преступления, предусмотренного п. «в» ч. 2 ст. 115 УК РФ, ей назначено наказание в виде 8 месяцев лишения свободы с отбыванием наказания в колонии-поселении.</w:t>
      </w:r>
    </w:p>
    <w:p>
      <w:pPr>
        <w:pStyle w:val="Normal"/>
        <w:shd w:fill="FFFFFF" w:val="clear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10:08:00Z</dcterms:modified>
  <cp:revision>11</cp:revision>
  <dc:subject/>
  <dc:title/>
</cp:coreProperties>
</file>