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аимодейств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>город Тотьма                                                                «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_______________  </w:t>
      </w:r>
      <w:r>
        <w:rPr>
          <w:color w:val="000000"/>
          <w:sz w:val="28"/>
          <w:szCs w:val="28"/>
        </w:rPr>
        <w:t>201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ное учреждение Вологодской области «Тотемский центр психолого-педагогической, медицинской и социальной помощи», именуемое в дальнейшем «Исполнитель», в лице директора Кремлёва Александра Александровича, действующего на основании Устава, с одной стороны 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 именуемое в дальнейшем «Заказчик», в лице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действующего на основании Устава, с другой стороны, руководствуясь Гражданским кодексом Российской Федерации, Федеральным законом от 29 декабря 2012 г. № 273-ФЗ «Об образовании в Российской Федерации»" (с последующими изменениями), Законом Российской Федерации от 7 февраля 1992 года №23001-1 «О защите прав потребителей» (с последующими изменениями), законодательством Вологодской области, заключили настоящий догов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color w:val="000000"/>
          <w:sz w:val="28"/>
          <w:szCs w:val="28"/>
        </w:rPr>
        <w:tab/>
        <w:t xml:space="preserve"> Настоящий Договор о взаимодействии определяет взаимоотношения Исполнителя и Заказчика по оказанию Исполнителем помощи Заказчику в вопросах реализации основных общеобразовательных программ, обучения и воспитания обучающихся, которая включает в себ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сихолого-педагогического сопровождения реализации основных общеобразовательных и адаптированных основных общеобразовательных програм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по вопросам обучения и воспитания обучающихся, испытывающих трудности в освоении основных общеобразовательных программ, развитии и социальной адаптации, включая помощь в выявлении и устранении существующих и потенциальных препятствий к обучению детей по общеобразовательным программ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Исполнитель обязу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На основании заявки Заказчика оказывать ему помощь в вопросах реализации основных общеобразовательных программ, обучения и воспитания обучающихся, как в помещениях Исполнителя, так и в помещениях, предоставляемых Заказчиком на безвозмездной основе, в рамках и границах имеющегося государственного задания Исполнителя или в соответствии с договорами оказания платных услуг, платных образовательных услуг, а также договорами оказания услуг сверх установленного государственного за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2. В течение месяца с даты подачи заявки Заказчиком произвести обработку заявки Заказчика на оказание ему помощи и уведомить его о возможности и условиях её исполн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существлять контроль качества оказываем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ести ответственность за жизнь и здоровье обучающихся во время оказания безвозмезд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беспечить безопасность персональных данных детей, их родителей (законных представителей), педагогов при получении, обработке, передаче и защите персональных да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едоставить до 1 апреля информацию Заказчику об услугах Исполнителя на следующий учебный год и особенностях их оказ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рганизовать явку участников образовательного процесса на проводимые мероприятия согласно заявке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информационную и организационную поддержку мероприятий, проводимых сторонами по вопросам данно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исьменное согласие родителей (законных представителей) на оказание психолого-педагогической и социальной помощи детям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через заключаемый договор Заказчика с родителями о возможности оказания Исполнителем помощи Заказчику в вопросах реализации основных общеобразовательных программ, обучения и воспитания обучающихся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безопасность персональных данных детей, их родителей (законных представителей), педагогов при получении, обработке, передаче и защите персональных данных в соответствии с законодательством Российской Федераци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8"/>
          <w:szCs w:val="28"/>
        </w:rPr>
        <w:t>Осуществлять помощь Исполнителю в распечатке документов, бланков, карт, необходимых для работы специалистов по предварительной заявке (до 5 дней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мониторинге учета рекомендаций психолого-медико-педагогической комиссий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информацию об Исполнителе на официальном сайте Заказчика в разделе «для родителей»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b/>
          <w:color w:val="000000"/>
          <w:sz w:val="28"/>
          <w:szCs w:val="28"/>
        </w:rPr>
        <w:t>Исполнитель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1. Изменить сроки и место исполнения услуг, определять специалиста ответственного за проводимые мероприятия согласно поданной заяв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уществлять мониторинг учета рекомендаций психолого-медико-педагогической комиссий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3.3. Самостоятельно выбирать и использовать формы и методы работы, методики диагностики, коррекции, обучения и воспитания, дидактические пособия и материалы, методы оценки знаний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3.4. Защищать законные интересы, права, профессиональную честь и достоинство работников Исполн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Запрашивать у Заказчика сведения, необходимые для осуществления свое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носить предложения Заказчику по вопросам совершенствования их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Запрашивать и рассматривать отчёты о проводимых меропри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4.2. Осуществлять непосредственный контроль за выполнением Исполнителем обязательств, предусмотренных настоящим Догово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</w:t>
        <w:tab/>
        <w:t>Вносить Исполнителю предложения по организации сотрудничества Исполнителя и Заказчика, по вопросам совершенствования деятельности Исполн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Осуществлять подачу заявки в электронном виде (сканированный вариант с печатью учреждения и подписью руководителя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2" w:leader="none"/>
        </w:tabs>
        <w:jc w:val="center"/>
        <w:rPr/>
      </w:pPr>
      <w:r>
        <w:rPr>
          <w:color w:val="000000"/>
          <w:sz w:val="28"/>
          <w:szCs w:val="28"/>
        </w:rPr>
        <w:t>3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Стороны несут ответственность за соблюдение конфиденциальности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0" w:leader="none"/>
          <w:tab w:val="left" w:pos="4002" w:leader="none"/>
        </w:tabs>
        <w:jc w:val="both"/>
        <w:rPr/>
      </w:pPr>
      <w:r>
        <w:rPr>
          <w:color w:val="000000"/>
          <w:sz w:val="28"/>
          <w:szCs w:val="28"/>
        </w:rPr>
        <w:t>3.2. В случае невыполнения и (или) ненадлежащего вы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0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4. Условия изменения и расторжения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Настоящий договор может быть расторгнут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огласованию сторо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инятия уполномоченным органом решения о проведении ликвидации одной из сторон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одностороннем порядке при условии невыполнения своих обязательств одной из сторон, предупредив другую не позднее, чем за две недели до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5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5.1. Настоящий договор вступает в силу со дня его подписания и действует до момента перерегистрации сторон договора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color w:val="000000"/>
          <w:sz w:val="28"/>
          <w:szCs w:val="28"/>
        </w:rPr>
        <w:t>6.2. Любые изменения и дополнения к настоящему договору действительны при условии, если они совершены в письменной форме и подписаны представителями сторон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>6.3. Руководство совместной деятельностью со стороны Заказчика возлагается на _________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</w:rPr>
        <w:t>работающую в должности __________________________________________, телефон ______________________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ённое наименова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У ВО «Тотемский цент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МСП»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дрес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1300, г. Тотьма, ул. Клочихина, 2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/факс (8-81739) 2-31-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81739) 2-15-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utzpms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_____________ А.А. Кремлё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 201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ённое наименова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  <w:r>
              <w:rPr>
                <w:color w:val="000000"/>
                <w:sz w:val="28"/>
                <w:szCs w:val="28"/>
                <w:lang w:val="en-US"/>
              </w:rPr>
              <w:t>: 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 201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57" w:leader="none"/>
        </w:tabs>
        <w:rPr>
          <w:color w:val="000000"/>
        </w:rPr>
      </w:pPr>
      <w:r>
        <w:rPr>
          <w:color w:val="000000"/>
        </w:rPr>
        <w:t xml:space="preserve">М.П.    </w:t>
        <w:tab/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zpm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9:00Z</dcterms:created>
  <dc:creator>КАА</dc:creator>
  <dc:description/>
  <cp:keywords/>
  <dc:language>en-US</dc:language>
  <cp:lastModifiedBy>79218210822@yandex.ru</cp:lastModifiedBy>
  <cp:lastPrinted>2023-01-19T15:38:00Z</cp:lastPrinted>
  <dcterms:modified xsi:type="dcterms:W3CDTF">2023-01-19T12:50:00Z</dcterms:modified>
  <cp:revision>11</cp:revision>
  <dc:subject/>
  <dc:title/>
</cp:coreProperties>
</file>