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ГОВОР 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заимодейств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color w:val="000000"/>
          <w:sz w:val="28"/>
          <w:szCs w:val="28"/>
        </w:rPr>
        <w:t>город Тотьма                                                                «</w:t>
      </w:r>
      <w:r>
        <w:rPr>
          <w:color w:val="000000"/>
          <w:sz w:val="28"/>
          <w:szCs w:val="28"/>
          <w:u w:val="single"/>
        </w:rPr>
        <w:t>____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  <w:u w:val="single"/>
        </w:rPr>
        <w:t xml:space="preserve">_______________  </w:t>
      </w:r>
      <w:r>
        <w:rPr>
          <w:color w:val="000000"/>
          <w:sz w:val="28"/>
          <w:szCs w:val="28"/>
        </w:rPr>
        <w:t>202__ 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Бюджетное учреждение Вологодской области «Тотемский центр психолого-педагогической, медицинской и социальной помощи», именуемое в дальнейшем «Исполнитель», в лице директора Кремлёва Александра Александровича, действующего на основании Устава, с одной стороны и 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 именуемое в дальнейшем «Заказчик», в лице 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действующего на основании Устава, с другой стороны, руководствуясь Гражданским кодексом Российской Федерации, Федеральным законом от 29 декабря 2012 г. № 273-ФЗ «Об образовании в Российской Федерации»" (с последующими изменениями), Законом Российской Федерации от 7 февраля 1992 года №23001-1 «О защите прав потребителей» (с последующими изменениями), законодательством Вологодской области, заключили настоящий договор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 ДОГОВОР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hanging="11"/>
        <w:jc w:val="both"/>
        <w:rPr/>
      </w:pPr>
      <w:r>
        <w:rPr>
          <w:color w:val="000000"/>
          <w:sz w:val="28"/>
          <w:szCs w:val="28"/>
        </w:rPr>
        <w:tab/>
        <w:t xml:space="preserve"> Настоящий Договор о взаимодействии определяет взаимоотношения Исполнителя и Заказчика по оказанию Исполнителем помощи Заказчику в вопросах реализации основных общеобразовательных программ, обучения и воспитания обучающихся, которая включает в себя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психолого-педагогического сопровождения реализации основных общеобразовательных и адаптированных основных общеобразовательных программ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ание методической помощи по вопросам обучения и воспитания обучающихся, испытывающих трудности в освоении основных общеобразовательных программ, развитии и социальной адаптации, включая помощь в выявлении и устранении существующих и потенциальных препятствий к обучению детей по общеобразовательным программа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color w:val="000000"/>
          <w:sz w:val="28"/>
          <w:szCs w:val="28"/>
        </w:rPr>
        <w:t>2. ПРАВА И ОБЯЗАННОСТИ СТОРОН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color w:val="000000"/>
          <w:sz w:val="28"/>
          <w:szCs w:val="28"/>
        </w:rPr>
        <w:t xml:space="preserve">2.1. </w:t>
      </w:r>
      <w:r>
        <w:rPr>
          <w:b/>
          <w:color w:val="000000"/>
          <w:sz w:val="28"/>
          <w:szCs w:val="28"/>
        </w:rPr>
        <w:t>Исполнитель обязуется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. На основании заявки Заказчика оказывать ему помощь в вопросах реализации основных общеобразовательных программ, обучения и воспитания обучающихся, как в помещениях Исполнителя, так и в помещениях, предоставляемых Заказчиком на безвозмездной основе, в рамках и границах имеющегося государственного задания Исполнителя или в соответствии с договорами оказания платных услуг, платных образовательных услуг, а также договорами оказания услуг сверх установленного государственного зад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1.2. В течение месяца с даты подачи заявки Заказчиком произвести обработку заявки Заказчика на оказание ему помощи и уведомить его о возможности и условиях её исполнения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3. Осуществлять контроль качества оказываемых услуг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4. Нести ответственность за жизнь и здоровье обучающихся во время оказания безвозмездных услуг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5. Обеспечить безопасность персональных данных детей, их родителей (законных представителей), педагогов при получении, обработке, передаче и защите персональных данных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6. Предоставить до 1 апреля информацию Заказчику об услугах Исполнителя на следующий учебный год и особенностях их оказ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00" w:hanging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</w:t>
      </w:r>
      <w:r>
        <w:rPr>
          <w:b/>
          <w:color w:val="000000"/>
          <w:sz w:val="28"/>
          <w:szCs w:val="28"/>
        </w:rPr>
        <w:t>Заказчик обязуетс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. Организовать явку участников образовательного процесса на проводимые мероприятия согласно заявке.</w:t>
      </w:r>
    </w:p>
    <w:p>
      <w:pPr>
        <w:pStyle w:val="Normal"/>
        <w:numPr>
          <w:ilvl w:val="2"/>
          <w:numId w:val="1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ить информационную и организационную поддержку мероприятий, проводимых сторонами по вопросам данного договора.</w:t>
      </w:r>
    </w:p>
    <w:p>
      <w:pPr>
        <w:pStyle w:val="Normal"/>
        <w:numPr>
          <w:ilvl w:val="2"/>
          <w:numId w:val="1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ить письменное согласие родителей (законных представителей) на оказание психолого-педагогической и социальной помощи детям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2"/>
          <w:numId w:val="1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ть через заключаемый договор Заказчика с родителями о возможности оказания Исполнителем помощи Заказчику в вопросах реализации основных общеобразовательных программ, обучения и воспитания обучающихся.</w:t>
      </w:r>
    </w:p>
    <w:p>
      <w:pPr>
        <w:pStyle w:val="Normal"/>
        <w:numPr>
          <w:ilvl w:val="2"/>
          <w:numId w:val="1"/>
        </w:numPr>
        <w:ind w:left="0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беспечить безопасность персональных данных детей, их родителей (законных представителей), педагогов при получении, обработке, передаче и защите персональных данных в соответствии с законодательством Российской Федерации.</w:t>
      </w:r>
    </w:p>
    <w:p>
      <w:pPr>
        <w:pStyle w:val="Style16"/>
        <w:numPr>
          <w:ilvl w:val="2"/>
          <w:numId w:val="1"/>
        </w:numPr>
        <w:tabs>
          <w:tab w:val="clear" w:pos="708"/>
          <w:tab w:val="left" w:pos="709" w:leader="none"/>
        </w:tabs>
        <w:ind w:left="0" w:hanging="0"/>
        <w:rPr/>
      </w:pPr>
      <w:r>
        <w:rPr>
          <w:color w:val="000000"/>
          <w:sz w:val="28"/>
          <w:szCs w:val="28"/>
        </w:rPr>
        <w:t>Осуществлять помощь Исполнителю в распечатке документов, бланков, карт, необходимых для работы специалистов по предварительной заявке (до 5 дней).</w:t>
      </w:r>
    </w:p>
    <w:p>
      <w:pPr>
        <w:pStyle w:val="Style16"/>
        <w:numPr>
          <w:ilvl w:val="2"/>
          <w:numId w:val="1"/>
        </w:numPr>
        <w:tabs>
          <w:tab w:val="clear" w:pos="708"/>
          <w:tab w:val="left" w:pos="709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овать в мониторинге учета рекомендаций психолого-медико-педагогической комиссий по созданию необходимых условий для обучения и воспитания детей в образовательных организациях, а также в семье (с согласия родителей (законных представителей) детей).</w:t>
      </w:r>
    </w:p>
    <w:p>
      <w:pPr>
        <w:pStyle w:val="Style16"/>
        <w:numPr>
          <w:ilvl w:val="2"/>
          <w:numId w:val="1"/>
        </w:numPr>
        <w:tabs>
          <w:tab w:val="clear" w:pos="708"/>
          <w:tab w:val="left" w:pos="709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стить информацию об Исполнителе на официальном сайте Заказчика в разделе «для родителей».</w:t>
      </w:r>
    </w:p>
    <w:p>
      <w:pPr>
        <w:pStyle w:val="Style16"/>
        <w:tabs>
          <w:tab w:val="clear" w:pos="708"/>
          <w:tab w:val="left" w:pos="709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</w:tabs>
        <w:ind w:left="567" w:hanging="567"/>
        <w:rPr/>
      </w:pPr>
      <w:r>
        <w:rPr>
          <w:b/>
          <w:color w:val="000000"/>
          <w:sz w:val="28"/>
          <w:szCs w:val="28"/>
        </w:rPr>
        <w:t>Исполнитель вправ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3.1. Изменить сроки и место исполнения услуг, определять специалиста ответственного за проводимые мероприятия согласно поданной заявк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2. Осуществлять мониторинг учета рекомендаций психолого-медико-педагогической комиссий по созданию необходимых условий для обучения и воспитания детей в образовательных организациях, а также в семье (с согласия родителей (законных представителей) детей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2.3.3. Самостоятельно выбирать и использовать формы и методы работы, методики диагностики, коррекции, обучения и воспитания, дидактические пособия и материалы, методы оценки знаний дет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2.3.4. Защищать законные интересы, права, профессиональную честь и достоинство работников Исполнител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5. Запрашивать у Заказчика сведения, необходимые для осуществления своей деятельност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6. Вносить предложения Заказчику по вопросам совершенствования их деятельности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</w:t>
      </w:r>
      <w:r>
        <w:rPr>
          <w:b/>
          <w:color w:val="000000"/>
          <w:sz w:val="28"/>
          <w:szCs w:val="28"/>
        </w:rPr>
        <w:t>Заказчик вправ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1. Запрашивать и рассматривать отчёты о проводимых мероприятиях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2.4.2. Осуществлять непосредственный контроль за выполнением Исполнителем обязательств, предусмотренных настоящим Договоро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3.</w:t>
        <w:tab/>
        <w:t>Вносить Исполнителю предложения по организации сотрудничества Исполнителя и Заказчика, по вопросам совершенствования деятельности Исполнител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5. Осуществлять подачу заявки в электронном виде (сканированный вариант с печатью учреждения и подписью руководителя)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002" w:leader="none"/>
        </w:tabs>
        <w:jc w:val="center"/>
        <w:rPr/>
      </w:pPr>
      <w:r>
        <w:rPr>
          <w:color w:val="000000"/>
          <w:sz w:val="28"/>
          <w:szCs w:val="28"/>
        </w:rPr>
        <w:t>3. ОТВЕТСТВЕННОСТЬ СТОРОН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1.</w:t>
      </w:r>
      <w:r>
        <w:rPr>
          <w:bCs/>
          <w:color w:val="000000"/>
          <w:sz w:val="28"/>
          <w:szCs w:val="28"/>
        </w:rPr>
        <w:t xml:space="preserve"> Стороны несут ответственность за соблюдение конфиденциальности и безопасности персональных данных при их обработке.</w:t>
      </w:r>
    </w:p>
    <w:p>
      <w:pPr>
        <w:pStyle w:val="Normal"/>
        <w:tabs>
          <w:tab w:val="clear" w:pos="708"/>
          <w:tab w:val="left" w:pos="0" w:leader="none"/>
          <w:tab w:val="left" w:pos="4002" w:leader="none"/>
        </w:tabs>
        <w:jc w:val="both"/>
        <w:rPr/>
      </w:pPr>
      <w:r>
        <w:rPr>
          <w:color w:val="000000"/>
          <w:sz w:val="28"/>
          <w:szCs w:val="28"/>
        </w:rPr>
        <w:t>3.2. В случае невыполнения и (или) ненадлежащего выполнения своих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400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  <w:t>4. Условия изменения и расторжения договор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Условия, на которых заключен настоящий договор, могут быть изменены по соглашению сторон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4.2. </w:t>
      </w:r>
      <w:r>
        <w:rPr>
          <w:bCs/>
          <w:color w:val="000000"/>
          <w:sz w:val="28"/>
          <w:szCs w:val="28"/>
        </w:rPr>
        <w:t>Настоящий договор может быть расторгнут: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- по согласованию сторон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лучае принятия уполномоченным органом решения о проведении ликвидации одной из сторон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- в одностороннем порядке при условии невыполнения своих обязательств одной из сторон, предупредив другую не позднее, чем за две недели до расторжения договора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color w:val="000000"/>
          <w:sz w:val="28"/>
          <w:szCs w:val="28"/>
        </w:rPr>
        <w:t>5. СРОК ДЕЙСТВИЯ ДОГОВОР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>5.1. Настоящий договор вступает в силу со дня его подписания и действует до момента перерегистрации сторон договора.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color w:val="000000"/>
          <w:sz w:val="28"/>
          <w:szCs w:val="28"/>
        </w:rPr>
        <w:t>6. ПРОЧИЕ УСЛОВИ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>6.1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6"/>
        <w:tabs>
          <w:tab w:val="clear" w:pos="708"/>
          <w:tab w:val="left" w:pos="0" w:leader="none"/>
          <w:tab w:val="left" w:pos="567" w:leader="none"/>
        </w:tabs>
        <w:ind w:left="0" w:hanging="0"/>
        <w:rPr/>
      </w:pPr>
      <w:r>
        <w:rPr>
          <w:color w:val="000000"/>
          <w:sz w:val="28"/>
          <w:szCs w:val="28"/>
        </w:rPr>
        <w:t>6.2. Любые изменения и дополнения к настоящему договору действительны при условии, если они совершены в письменной форме и подписаны представителями сторон.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rPr/>
      </w:pPr>
      <w:r>
        <w:rPr>
          <w:color w:val="000000"/>
          <w:sz w:val="28"/>
          <w:szCs w:val="28"/>
        </w:rPr>
        <w:t>6.3. Руководство совместной деятельностью со стороны Заказчика возлагается на ________________________________________________________________________</w:t>
      </w:r>
      <w:r>
        <w:rPr>
          <w:color w:val="000000"/>
          <w:sz w:val="28"/>
          <w:szCs w:val="28"/>
          <w:u w:val="single"/>
        </w:rPr>
        <w:t xml:space="preserve">, </w:t>
      </w:r>
      <w:r>
        <w:rPr>
          <w:color w:val="000000"/>
          <w:sz w:val="28"/>
          <w:szCs w:val="28"/>
        </w:rPr>
        <w:t>работающую в должности __________________________________________, телефон ______________________.</w:t>
      </w:r>
    </w:p>
    <w:p>
      <w:pPr>
        <w:pStyle w:val="Style16"/>
        <w:tabs>
          <w:tab w:val="clear" w:pos="708"/>
          <w:tab w:val="left" w:pos="0" w:leader="none"/>
          <w:tab w:val="left" w:pos="567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РЕКВИЗИТЫ И ПОДПИСИ СТОРОН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5239"/>
      </w:tblGrid>
      <w:tr>
        <w:trPr/>
        <w:tc>
          <w:tcPr>
            <w:tcW w:w="52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ращённое наименование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БУ ВО «Тотемский центр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ПМСП»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Адрес: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61300, г. Тотьма, ул. Клочихина, 2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лефон/факс (8-81739) 2-31-05,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-81739) 2-15-17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</w:tabs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gutzpmss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color w:val="000000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</w:tabs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_____________ А.А. Кремлёв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» ________________ 202__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3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азчик: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ращённое наименование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</w:tabs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Телефон</w:t>
            </w:r>
            <w:r>
              <w:rPr>
                <w:color w:val="000000"/>
                <w:sz w:val="28"/>
                <w:szCs w:val="28"/>
                <w:lang w:val="en-US"/>
              </w:rPr>
              <w:t>: ___________________________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-mail:  </w:t>
            </w: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 _____________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» ________________ 202__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057" w:leader="none"/>
        </w:tabs>
        <w:rPr>
          <w:color w:val="000000"/>
        </w:rPr>
      </w:pPr>
      <w:r>
        <w:rPr>
          <w:color w:val="000000"/>
        </w:rPr>
        <w:t xml:space="preserve">М.П.    </w:t>
        <w:tab/>
        <w:t>М.П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61" w:hanging="720"/>
      </w:pPr>
      <w:rPr>
        <w:b w:val="false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egoe UI" w:hAnsi="Segoe UI" w:cs="Segoe U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tzpmss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6:49:00Z</dcterms:created>
  <dc:creator>КАА</dc:creator>
  <dc:description/>
  <cp:keywords/>
  <dc:language>en-US</dc:language>
  <cp:lastModifiedBy>USER</cp:lastModifiedBy>
  <cp:lastPrinted>2023-01-19T15:38:00Z</cp:lastPrinted>
  <dcterms:modified xsi:type="dcterms:W3CDTF">2024-05-13T07:50:00Z</dcterms:modified>
  <cp:revision>13</cp:revision>
  <dc:subject/>
  <dc:title/>
</cp:coreProperties>
</file>