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ъявлен иск о взыскании компенсации морального вреда в связи с ненадлежащим оказанием медицинской помощ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района по обращению местной жительницы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длежащем оказании медицинской помощи проведена проверка в БУЗ ВО «Верховажская центральная районная больница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овлено, что экспертизой качества медицинской помощи выявлен ряд</w:t>
      </w:r>
      <w:r>
        <w:rPr>
          <w:bCs/>
          <w:sz w:val="28"/>
          <w:szCs w:val="28"/>
        </w:rPr>
        <w:t xml:space="preserve"> дефектов оказания медицинской помощи несовершеннолетнему ребенку, что </w:t>
      </w:r>
      <w:r>
        <w:rPr>
          <w:sz w:val="28"/>
          <w:szCs w:val="28"/>
        </w:rPr>
        <w:t>предполагает факт причинения ему морального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окуратурой района в Верховажский районный суд в порядке статьи 45 ГПК РФ направлено исковое заявление о взыскании с БУЗ ВО «Верховажская центральная районная больница» в пользу несовершеннолетнего компенсации морального вреда с возложением при недостаточности находящихся в распоряжении ответчика денежных средств субсидиарной ответственности на Департамент здравоохранения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в настоящее время находится в стадии рассмотрения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А.Н. Рого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3T09:26:00Z</dcterms:modified>
  <cp:revision>6</cp:revision>
  <dc:subject/>
  <dc:title/>
</cp:coreProperties>
</file>