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порядок направления несовершеннолетних в спецучреждения закрытого тип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shd w:fill="1E3685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shd w:fill="1E3685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2.12.2022 вступили в законную силу изменения в Кодекс административного судопроизводства Российской Федерации (КАС РФ), касающиеся регламентации порядка производства по административным делам, связанным с пребыванием несовершеннолетних в специальных учебно-воспитательных учреждениях закрытого типа и центрах временного содерж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опросы рассмотрения судами таких дел регулировались Федеральным законом «Об основах системы профилактики безнадзорности и правонарушений несовершеннолетних», а также положениями Уголовно-процессуального кодекса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, внесенные в КАС РФ, закрепляют максимальный объем процессуальных гаран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редусмотрено право несовершеннолетнего на личное участие в судебном заседании, на участие в деле адвоката по назначению суда и законных представителей с полным объемом процессуальных полномочий, а также право на апелляционное и кассационное обжал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заявления к производству суд информирует уполномоченного по правам ребенка в субъекте Российской Федерации, который вправе участвовать в рассмотрении и дать заключение по дел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возможность утверждения судом соглашения о примирении по делам, связанным с пребыванием несовершеннолетнего в учебном учреждении закрытого типа. В рамках соглашения могут быть урегулированы вопросы о порядке, сроках и месте проведения медицинского освидетельствования, необходимого для определения возможности помещения несовершеннолетнего в такое учрежд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внесены изменения в ст. 92 Уголовного кодекса РФ и ст. 432 Уголовно-процессуального кодекса РФ, предусматривающие, что несовершеннолетний осужденный, освобожденный судом от наказания, помещается в специальное учебно-воспитательное учреждение закрытого типа на основании приговора су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дальнейшим пребыванием, рассматриваются в порядке административного судопроизвод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окурора в рассмотрении судом административных дел данной категории является обязатель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Терно Д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4:00Z</dcterms:created>
  <dc:creator>Терно Диана Александровна</dc:creator>
  <dc:description/>
  <dc:language>en-US</dc:language>
  <cp:lastModifiedBy>Терно Диана Александровна</cp:lastModifiedBy>
  <dcterms:modified xsi:type="dcterms:W3CDTF">2023-06-23T11:04:00Z</dcterms:modified>
  <cp:revision>2</cp:revision>
  <dc:subject/>
  <dc:title/>
</cp:coreProperties>
</file>