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 участием представителя прокуратуры рассмотрено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й инспекции о замене исправительных работ на другой вид наказания»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куратурой района принято участие в рассмотрен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оважск</w:t>
      </w:r>
      <w:r>
        <w:rPr>
          <w:rFonts w:cs="Times New Roman" w:ascii="Times New Roman" w:hAnsi="Times New Roman"/>
          <w:sz w:val="28"/>
          <w:szCs w:val="28"/>
        </w:rPr>
        <w:t>им районным судом материала по представлению уголовно-исполнительной инспекции о замене исправительных работ на другой вид наказания в отношении 41-летнего местного жителя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осужденному приговором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ховажск</w:t>
      </w:r>
      <w:r>
        <w:rPr>
          <w:rFonts w:cs="Times New Roman" w:ascii="Times New Roman" w:hAnsi="Times New Roman"/>
          <w:sz w:val="28"/>
          <w:szCs w:val="28"/>
        </w:rPr>
        <w:t>ого районного суда назначено наказание в виде 6 месяцев исправительных работ с удержанием в доход государства 5 % заработной платы за совершение преступления, предусмотренного частью 1 статьи 157 УК РФ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ужчина, устроившись на работу по направлению инспекции, отбыл 1 месяц 8 дней исправительных работ, при этом появлялся на работе в состоянии алкогольного опьянения, допускал прогулы, за что был уволен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нным инспекцией направлениям на работу в иные организации не являлся, впоследствии скрылся от контроля, в связи с чем был объявлен в розыск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розыскных мероприятий осужденный был задержан в             г. Вологде, в отношении него судом избрана мера пресечения в виде заключения под стражу на 30 суток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учетом позиции прокурора, </w:t>
      </w:r>
      <w:r>
        <w:rPr>
          <w:rFonts w:cs="apple-system, BlinkMacSystemFon;Times New Roman" w:ascii="apple-system, BlinkMacSystemFon;Times New Roman" w:hAnsi="apple-system, BlinkMacSystemFon;Times New Roman"/>
          <w:sz w:val="28"/>
          <w:szCs w:val="28"/>
        </w:rPr>
        <w:t>принимая во внимание, что осужденный злостно уклоняется от отбывания наказания, на путь исправления не встал, суд заменил неотбытое наказание в виде исправительных работ сроком 4 месяца 22 дня лишением свободы сроком на 1 месяц 17 дней с отбыванием наказания в колонии общего режима, взяв его под стражу в зале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-system">
    <w:altName w:val=" BlinkMacSystemFo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05:00Z</dcterms:modified>
  <cp:revision>9</cp:revision>
  <dc:subject/>
  <dc:title/>
</cp:coreProperties>
</file>