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оверки исполнения законодательства о водоснабжен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в ООО «Верховажская теплосеть» при эксплуатации системы водоснабжения п. Каменка Верховаж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контрактом общество наделено статусом гарантирующей организации в сфере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с привлечением специалиста Роспотребнадзора осуществлен отбор проб питьевой воды из водоразборной колонки в п. Камен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пытания воды установлено, что проба питьевой воды не соответствует гигиеническим нормативам по показателю «жесткост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репятствуют в получении жителями п. Каменка качественной питьевой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устранения выявленных нарушений, причин и условий, им способствующих, прокуратурой района генеральному директору ООО «Верховажская теплосеть» </w:t>
      </w:r>
      <w:r>
        <w:rPr>
          <w:rFonts w:eastAsia="Calibri"/>
          <w:bCs/>
          <w:sz w:val="28"/>
          <w:szCs w:val="28"/>
          <w:lang w:eastAsia="en-US"/>
        </w:rPr>
        <w:t>внесено представление, которое в настоящее время находится в стадии рассмотрения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    А.Н. Рог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3T09:27:00Z</dcterms:modified>
  <cp:revision>7</cp:revision>
  <dc:subject/>
  <dc:title/>
</cp:coreProperties>
</file>